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人退役一件事”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003800" cy="706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0:24Z</dcterms:created>
  <dc:creator>gwzf</dc:creator>
  <dc:description/>
  <dc:language>en-US</dc:language>
  <cp:lastModifiedBy>gwzf</cp:lastModifiedBy>
  <dcterms:modified xsi:type="dcterms:W3CDTF">2024-05-15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B43209C834EC9B53336F55A6A0D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