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0" w:leader="none"/>
        </w:tabs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军人退役一件事”申请材料（线上）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52"/>
        <w:gridCol w:w="746"/>
        <w:gridCol w:w="746"/>
        <w:gridCol w:w="746"/>
        <w:gridCol w:w="746"/>
        <w:gridCol w:w="746"/>
        <w:gridCol w:w="816"/>
        <w:gridCol w:w="1038"/>
        <w:gridCol w:w="984"/>
        <w:gridCol w:w="1094"/>
        <w:gridCol w:w="1219"/>
        <w:gridCol w:w="1219"/>
        <w:gridCol w:w="841"/>
      </w:tblGrid>
      <w:tr>
        <w:trPr>
          <w:trHeight w:val="20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1435</wp:posOffset>
                      </wp:positionV>
                      <wp:extent cx="951865" cy="130937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130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4.05pt" to="70.95pt,107.1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1430</wp:posOffset>
                      </wp:positionV>
                      <wp:extent cx="509905" cy="457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适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情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36.05pt;mso-wrap-distance-left:9.05pt;mso-wrap-distance-right:9.05pt;mso-wrap-distance-top:0pt;mso-wrap-distance-bottom:0pt;margin-top:0.9pt;mso-position-vertical-relative:text;margin-left: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适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0</wp:posOffset>
                      </wp:positionV>
                      <wp:extent cx="467360" cy="485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38.2pt;mso-wrap-distance-left:9.05pt;mso-wrap-distance-right:9.05pt;mso-wrap-distance-top:0pt;mso-wrap-distance-bottom:0pt;margin-top:3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退役士兵自主就业一次性经济补助金的给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职工参保登记（灵活就业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城乡居民医保参保登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转移接续手续办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灵活就业人员社会保险登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是否可免提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是否提交 电子版材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何种方式免提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材料来源 渠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国家电子证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类型编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国家电子证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类型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材料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必要性</w:t>
            </w:r>
          </w:p>
        </w:tc>
      </w:tr>
      <w:tr>
        <w:trPr>
          <w:trHeight w:val="7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士官（义务兵）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退出现役证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申请人自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必要</w:t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士兵退出现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行政介绍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申请人自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必要</w:t>
            </w:r>
          </w:p>
        </w:tc>
      </w:tr>
      <w:tr>
        <w:trPr>
          <w:trHeight w:val="5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居民身份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政府部门核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11000000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3127D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中华人民共和国居民身份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必要</w:t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居民户口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政府部门核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11000000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13127D00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居民户口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必要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医疗保险转移凭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申请人自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必要</w:t>
            </w:r>
          </w:p>
        </w:tc>
      </w:tr>
      <w:tr>
        <w:trPr>
          <w:trHeight w:val="9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自主就业退役士兵一次性经济补助金审批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安置接收部门  提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必要</w:t>
            </w:r>
          </w:p>
        </w:tc>
      </w:tr>
      <w:tr>
        <w:trPr>
          <w:trHeight w:val="7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银行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其他（中介机构和法定机构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</w:rPr>
              <w:t>必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6:33Z</dcterms:created>
  <dc:creator>gwzf</dc:creator>
  <dc:description/>
  <dc:language>en-US</dc:language>
  <cp:lastModifiedBy>gwzf</cp:lastModifiedBy>
  <dcterms:modified xsi:type="dcterms:W3CDTF">2024-05-15T01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AC3FC8B24398B994F24444E1F42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